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2022 ro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ZAKŁADANYCH EFEKTÓW UCZENIA SIĘ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DLA KIERUNKU STUDIÓW Scenografia</w:t>
      </w:r>
    </w:p>
    <w:p>
      <w:pPr>
        <w:pStyle w:val="Akapitzli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STUDIA </w:t>
      </w:r>
      <w:r>
        <w:rPr>
          <w:rFonts w:cs="Times New Roman" w:ascii="Times New Roman" w:hAnsi="Times New Roman"/>
          <w:i/>
        </w:rPr>
        <w:t>JEDNOLITE STUDIA MAGISTERSKI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Style w:val="Styl3"/>
          <w:i/>
          <w:i/>
        </w:rPr>
      </w:pPr>
      <w:r>
        <w:rPr>
          <w:rFonts w:cs="Times New Roman" w:ascii="Times New Roman" w:hAnsi="Times New Roman"/>
          <w:b/>
        </w:rPr>
        <w:t xml:space="preserve">PROFIL </w:t>
      </w:r>
      <w:r>
        <w:rPr>
          <w:rFonts w:cs="Times New Roman" w:ascii="Times New Roman" w:hAnsi="Times New Roman"/>
          <w:i/>
        </w:rPr>
        <w:t>OGÓLNOAKADEMICKI</w:t>
      </w:r>
      <w:r>
        <w:rPr>
          <w:rStyle w:val="Styl3"/>
          <w:i/>
        </w:rPr>
        <w:tab/>
      </w:r>
    </w:p>
    <w:p>
      <w:pPr>
        <w:pStyle w:val="Normal"/>
        <w:rPr>
          <w:rStyle w:val="Styl3"/>
          <w:rFonts w:cs="Calibri"/>
          <w:i/>
          <w:i/>
          <w:sz w:val="24"/>
          <w:szCs w:val="24"/>
        </w:rPr>
      </w:pPr>
      <w:r>
        <w:rPr>
          <w:rStyle w:val="Styl3"/>
          <w:rFonts w:cs="Calibri"/>
          <w:i/>
          <w:sz w:val="24"/>
          <w:szCs w:val="24"/>
        </w:rPr>
        <w:t>DYSCYPLINA/DYSCYPLINY NAUKOWA/ARTYSTYCZNA:</w:t>
      </w:r>
      <w:r>
        <w:rPr>
          <w:rStyle w:val="FootnoteCharacters"/>
          <w:rStyle w:val="FootnoteAnchor"/>
          <w:rFonts w:eastAsia="Calibri" w:cs="Calibri"/>
          <w:b/>
          <w:i/>
          <w:sz w:val="24"/>
          <w:szCs w:val="24"/>
        </w:rPr>
        <w:footnoteReference w:id="2"/>
      </w:r>
    </w:p>
    <w:p>
      <w:pPr>
        <w:pStyle w:val="Normal"/>
        <w:rPr>
          <w:rFonts w:cs="Calibri"/>
          <w:b/>
          <w:b/>
        </w:rPr>
      </w:pPr>
      <w:r>
        <w:rPr>
          <w:rStyle w:val="Styl3"/>
          <w:rFonts w:cs="Calibri"/>
          <w:b w:val="false"/>
          <w:i/>
        </w:rPr>
        <w:t>SZTUKI PLASTYCZNE I KONSERWACJA DZIEŁ SZTUK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aśnienie oznaczeń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 xml:space="preserve">(przed podkreśleniem)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kierunkowe efekty uczenia się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(przed podkreśleniem)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efekty uczenia się dla uzyskania kwalifikacji pierwszego stop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przed podkreśleniem)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efekty uczenia się dla uzyskania kwalifikacji drugiego stopni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– </w:t>
      </w:r>
      <w:r>
        <w:rPr>
          <w:rFonts w:cs="Times New Roman" w:ascii="Times New Roman" w:hAnsi="Times New Roman"/>
          <w:sz w:val="24"/>
          <w:szCs w:val="24"/>
        </w:rPr>
        <w:t>kategoria wiedz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 – </w:t>
      </w:r>
      <w:r>
        <w:rPr>
          <w:rFonts w:cs="Times New Roman" w:ascii="Times New Roman" w:hAnsi="Times New Roman"/>
          <w:sz w:val="24"/>
          <w:szCs w:val="24"/>
        </w:rPr>
        <w:t>kategoria umiejętnośc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>– kategoria kompetencji społecznych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1,02,03 i kolejne – </w:t>
      </w:r>
      <w:r>
        <w:rPr>
          <w:rFonts w:cs="Times New Roman" w:ascii="Times New Roman" w:hAnsi="Times New Roman"/>
          <w:sz w:val="24"/>
          <w:szCs w:val="24"/>
        </w:rPr>
        <w:t>numer efektu uczenia się w poszczególnych kategoria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6U/P7U</w:t>
      </w:r>
      <w:r>
        <w:rPr>
          <w:rFonts w:cs="Times New Roman" w:ascii="Times New Roman" w:hAnsi="Times New Roman"/>
          <w:sz w:val="24"/>
          <w:szCs w:val="24"/>
        </w:rPr>
        <w:t xml:space="preserve"> (przed podkreśleniem) – charakterystyki uniwersalne kwalifikacji 6 i 7 poziomu Polskiej Ramy Kwalifika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6S/P7S</w:t>
      </w:r>
      <w:r>
        <w:rPr>
          <w:rFonts w:cs="Times New Roman" w:ascii="Times New Roman" w:hAnsi="Times New Roman"/>
          <w:sz w:val="24"/>
          <w:szCs w:val="24"/>
        </w:rPr>
        <w:t xml:space="preserve"> (przed podkreśleniem) – charakterystyki drugiego stopnia efektów uczenia się dla kwalifikacji na poziomach 6 i 7 Polskiej Ramy Kwalifikacji typowe dla kwalifikacji uzyskiwanych w ramach systemu szkolnictwa wyższego i nauki po uzyskaniu kwalifikacji pełnej na poziomie 4 dla dziedziny sztuki, ujęte w poszczególne kategorie charakterystyk efektów uczenia się (wiedza, umiejętności i kompetencje społeczne W,U,K) oraz w poszczególnych kategoriach opisowych (aspektach o podstawowym znaczeniu w danej kategorii)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0"/>
        <w:gridCol w:w="7621"/>
        <w:gridCol w:w="1627"/>
      </w:tblGrid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ymbol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FEKTY UCZENIA SIĘ DLA KIERUNKU STUDI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SCENOGRAFI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 ukończeniu studiów</w:t>
            </w:r>
            <w:r>
              <w:rPr>
                <w:rFonts w:cs="Calibri"/>
                <w:b/>
                <w:i/>
                <w:sz w:val="24"/>
                <w:szCs w:val="24"/>
              </w:rPr>
              <w:t xml:space="preserve"> jednolitych magisterskich </w:t>
            </w:r>
            <w:r>
              <w:rPr>
                <w:rFonts w:cs="Calibri"/>
                <w:b/>
                <w:sz w:val="24"/>
                <w:szCs w:val="24"/>
              </w:rPr>
              <w:t xml:space="preserve">na kierunku </w:t>
            </w:r>
            <w:r>
              <w:rPr>
                <w:rFonts w:cs="Calibri"/>
                <w:b/>
                <w:i/>
                <w:sz w:val="24"/>
                <w:szCs w:val="24"/>
              </w:rPr>
              <w:t>scenografia</w:t>
            </w:r>
            <w:r>
              <w:rPr>
                <w:rFonts w:cs="Calibri"/>
                <w:b/>
                <w:sz w:val="24"/>
                <w:szCs w:val="24"/>
              </w:rPr>
              <w:t xml:space="preserve"> absolwent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</w:rPr>
              <w:t xml:space="preserve">Odniesienie do charakterystyk (uniwersalnych </w:t>
              <w:br/>
              <w:t>i drugiego stopnia) Polskiej Ramy Kwalifikacji dla dziedziny sztuka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IED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bsolwent zna i rozum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Style w:val="Styl5"/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Styl5"/>
                <w:rFonts w:cs="Calibri"/>
                <w:i/>
                <w:i/>
                <w:sz w:val="24"/>
                <w:szCs w:val="24"/>
              </w:rPr>
            </w:pPr>
            <w:r>
              <w:rPr>
                <w:rStyle w:val="Styl5"/>
                <w:rFonts w:cs="Calibri"/>
                <w:i/>
                <w:sz w:val="24"/>
                <w:szCs w:val="24"/>
              </w:rPr>
              <w:t>Wstaw symbol kierunkowego efektu uczenia się np. K_W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Styl5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W kolejnych rubrykach proszę wskazać efekty uczenia się dla kierunku studiów, poziomu i profilu kształcenia w odniesieniu do wybranych efektów uczenia się właściwych dla dyscypliny sztuki plastyczne i konserwacja dzieł sztuki, </w:t>
            </w:r>
            <w:r>
              <w:rPr>
                <w:rFonts w:cs="Calibri"/>
                <w:i/>
                <w:sz w:val="24"/>
                <w:szCs w:val="24"/>
                <w:u w:val="single"/>
              </w:rPr>
              <w:t>w kategorii wiedza</w:t>
            </w:r>
            <w:r>
              <w:rPr>
                <w:rFonts w:cs="Calibri"/>
                <w:i/>
                <w:sz w:val="24"/>
                <w:szCs w:val="24"/>
              </w:rPr>
              <w:t xml:space="preserve"> – zgodnie z rozporządzeniem MNiSW z dnia 14 listopada 2018 r. w sprawie charakterystyk drugiego stopnia efektów uczenia się dla kwalifikacji na poziomach 6-8 Polskiej Ramy Kwalifikacji (Dz. U. z 2018 r. poz. 2218)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5"/>
                <w:rFonts w:cs="Calibri"/>
                <w:i/>
                <w:sz w:val="24"/>
                <w:szCs w:val="24"/>
              </w:rPr>
              <w:br/>
              <w:t>Wstaw symbol odniesienia    np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Style w:val="Styl5"/>
                <w:rFonts w:cs="Calibri"/>
                <w:i/>
                <w:sz w:val="24"/>
                <w:szCs w:val="24"/>
              </w:rPr>
              <w:t>P6U_W</w:t>
              <w:br/>
              <w:t>P6S_WG</w:t>
            </w:r>
          </w:p>
        </w:tc>
      </w:tr>
      <w:tr>
        <w:trPr>
          <w:trHeight w:val="41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 zakresie wiedzy o realizacji prac artystycznych</w:t>
            </w:r>
          </w:p>
        </w:tc>
      </w:tr>
      <w:tr>
        <w:trPr>
          <w:trHeight w:val="122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_W01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rakter głównych obszarów sztuki i historii kultury pozwalającą na formułowanie i realizację zaawansowanych projektów scenograficznych </w:t>
              <w:br/>
              <w:t>i realizacji artystycznych w zakresie studiowanego kierunku i  pokrewnych dyscyplin artystyczn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7U_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7S_WGPK</w:t>
            </w:r>
          </w:p>
        </w:tc>
      </w:tr>
      <w:tr>
        <w:trPr>
          <w:trHeight w:val="6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_W02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jęcia związane z definiowaniem różnych środków ekspresji artystycznej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kresie scenografii i wybranych dyscyplin pokrewn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7U_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</w:t>
            </w:r>
            <w:r>
              <w:rPr>
                <w:rFonts w:cs="Times New Roman" w:ascii="Times New Roman" w:hAnsi="Times New Roman"/>
                <w:sz w:val="24"/>
              </w:rPr>
              <w:t>P7S_WG</w:t>
            </w:r>
          </w:p>
        </w:tc>
      </w:tr>
      <w:tr>
        <w:trPr>
          <w:trHeight w:val="6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_W03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zmy pozwalające na realizację podejmowanych zamierzeń w zakresie scenografii i wybranych dyscyplin pokrewn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7U_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K</w:t>
            </w:r>
            <w:r>
              <w:rPr>
                <w:rFonts w:cs="Times New Roman" w:ascii="Times New Roman" w:hAnsi="Times New Roman"/>
                <w:sz w:val="24"/>
              </w:rPr>
              <w:t>P7S_WG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 zakresie wiedzy i rozumienia kontekstu sztuk plastycznych</w:t>
            </w:r>
          </w:p>
        </w:tc>
      </w:tr>
      <w:tr>
        <w:trPr>
          <w:trHeight w:val="67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_W04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eksty historyczne i kulturowe sztuk plastycznych, teatru i sztuki filmowej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odniesieniu do różnych dziedzin życia współczesneg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7U_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7S_WG</w:t>
            </w:r>
          </w:p>
        </w:tc>
      </w:tr>
      <w:tr>
        <w:trPr>
          <w:trHeight w:val="69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_W05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ązki tradycji sztuk plastycznych ze współczesną kulturą w odniesieniu do studiowanego kierunku studiów i wybranych dyscyplin pokrewn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7U_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7S_WG</w:t>
            </w:r>
          </w:p>
        </w:tc>
      </w:tr>
      <w:tr>
        <w:trPr>
          <w:trHeight w:val="69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_W06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 analizy tekstu dramatycznego i związanych z nim kontekstów historyczn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7U_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7S_WG</w:t>
            </w:r>
          </w:p>
        </w:tc>
      </w:tr>
      <w:tr>
        <w:trPr>
          <w:trHeight w:val="70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_W07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ajemne relacje zachodzące pomiędzy teoretycznymi i praktycznymi aspektami procesów twórczych w teatrze i filmi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7U_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7S_WG</w:t>
            </w:r>
          </w:p>
        </w:tc>
      </w:tr>
      <w:tr>
        <w:trPr>
          <w:trHeight w:val="43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_W08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e teatru i dramatu oraz filmu oraz związanych z nimi tradycji twórcz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7U_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7S_WG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_W09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ne aspekty związane z wykonywanym zawodem artysty plastyka oraz marketingowych i finansowych aspektów z tym związan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7U_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7S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7S_WG</w:t>
            </w:r>
          </w:p>
        </w:tc>
      </w:tr>
      <w:tr>
        <w:trPr>
          <w:trHeight w:val="68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_W10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ązania oraz zależności występujące w procesie twórczym od momentu analizy tekstu dramatycznego do realizacji spektaklu teatralnego i film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7U_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7S_WG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_W11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orce oraz środki wyrazu będące podstawą kreacji artystycznej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7U_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7S_WG</w:t>
            </w:r>
          </w:p>
        </w:tc>
      </w:tr>
      <w:tr>
        <w:trPr>
          <w:trHeight w:val="47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_W12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czenie procesu swobodnej kreacji i niezależności wypowiedzi artystycznej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7U_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7S_WG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_W13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stawowe pojęcia i zasady z zakresu ochrony własności intelektualnej, </w:t>
              <w:br/>
              <w:t>w tym prawa autorskieg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7U_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7S_WG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MIEJĘT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bsolwent potraf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Style w:val="Styl5"/>
                <w:rFonts w:cs="Calibri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5"/>
                <w:rFonts w:cs="Calibri"/>
                <w:i/>
                <w:sz w:val="24"/>
                <w:szCs w:val="24"/>
              </w:rPr>
              <w:t>Wstaw symbol kierunkowego efektu uczenia się np. K_U02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W kolejnych rubrykach proszę wskazać efekty uczenia się dla kierunku studiów, poziomu i profilu kształcenia w odniesieniu do wybranych efektów uczenia się właściwych dla dyscypliny sztuki plastyczne i konserwacja dzieł sztuki, </w:t>
            </w:r>
            <w:r>
              <w:rPr>
                <w:rFonts w:cs="Calibri"/>
                <w:i/>
                <w:sz w:val="24"/>
                <w:szCs w:val="24"/>
                <w:u w:val="single"/>
              </w:rPr>
              <w:t xml:space="preserve">w kategorii umiejętności </w:t>
            </w:r>
            <w:r>
              <w:rPr>
                <w:rFonts w:cs="Calibri"/>
                <w:i/>
                <w:sz w:val="24"/>
                <w:szCs w:val="24"/>
              </w:rPr>
              <w:t>– zgodnie z rozporządzeniem MNiSW z dnia 14 listopada 2018 r. w sprawie charakterystyk drugiego stopnia efektów uczenia się dla kwalifikacji na poziomach 6-8 Polskiej Ramy Kwalifikacji (Dz. U. z 2018 r. poz. 2218)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Styl5"/>
                <w:rFonts w:cs="Calibri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5"/>
                <w:rFonts w:cs="Calibri"/>
                <w:i/>
                <w:sz w:val="24"/>
                <w:szCs w:val="24"/>
              </w:rPr>
              <w:t>Wstaw symbol odniesienia np. P6S_UW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 zakresie umiejętności ekspresji artystycznej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_U01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wykorzystać wiedzę do kształtowania własnej osobowości artystycznej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7U_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7S_UW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_U02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łować własne koncepcje o charakterze artystycznym i  badawczy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7U_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7S_UW</w:t>
            </w:r>
          </w:p>
        </w:tc>
      </w:tr>
      <w:tr>
        <w:trPr>
          <w:trHeight w:val="64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_U03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miejętn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rzystywać potrzebne środki wyrazu w tworzeniu koncepcji scenografii do spektaklu lub film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7U_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7S_UW</w:t>
            </w:r>
          </w:p>
        </w:tc>
      </w:tr>
      <w:tr>
        <w:trPr>
          <w:trHeight w:val="69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_U04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ować własne koncepcje artystyczne i badawcze w przestrzeni szeroko rozumianych sztuk wizualn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7U_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7S_UW</w:t>
            </w:r>
          </w:p>
        </w:tc>
      </w:tr>
      <w:tr>
        <w:trPr>
          <w:trHeight w:val="69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_U05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ywać posiadaną intuicję, emocjonalność i wyobraźnię w obszarze własnej ekspresji artystycznej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7U_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7S_UW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_U06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ować wzajemne relacje zachodzącej pomiędzy rodzajem stosowanej w danym dziele ekspresji artystycznej, a tekstem dramatycznym lub scenariuszem filmowy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7U_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7S_UK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_U07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pretować przestrzeń oraz kostium w oparciu o własne twórcze motywacj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inspiracj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7U_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7S_UW</w:t>
            </w:r>
          </w:p>
        </w:tc>
      </w:tr>
      <w:tr>
        <w:trPr>
          <w:trHeight w:val="71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_U08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</w:rPr>
              <w:t>odpowiednio wykorzysta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iedzę dotyczącą ekspresji artystycznej w tworzeniu poszczególnych elementów dzieła plastyczneg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7U_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7S_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_U09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ie postawić problem i znaleźć środki wyrazu aby go twórczo rozwiąza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7U_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7S_UW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 zakresie umiejętności realizacji prac artystycznych (sztuki plastyczne)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_U10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ować własne koncepcje scenograficzne opartych na konkretnym tekście literacki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7U_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7S_UW</w:t>
            </w:r>
          </w:p>
        </w:tc>
      </w:tr>
      <w:tr>
        <w:trPr>
          <w:trHeight w:val="71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_U11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ć samodzielne decyzje na etapie projektowania i realizacji prac artystycznych w scenografii i  dyscyplinach pokrewn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7U_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7S_UW</w:t>
            </w:r>
          </w:p>
        </w:tc>
      </w:tr>
      <w:tr>
        <w:trPr>
          <w:trHeight w:val="69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_U12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realizować projekty o charakterze artystyczno - badawczy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raz z analizą ich efektów estetycznych, społecznych i prawn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7U_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7S_UW</w:t>
            </w:r>
          </w:p>
        </w:tc>
      </w:tr>
      <w:tr>
        <w:trPr>
          <w:trHeight w:val="70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_U13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sować w pracy artystycznej właściwe techniki i technologie dotyczące studiowanego kierunku  oraz dyscyplin pokrewn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7U_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7S_UW</w:t>
            </w:r>
          </w:p>
        </w:tc>
      </w:tr>
      <w:tr>
        <w:trPr>
          <w:trHeight w:val="68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_U14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gotować odpowiednią dokumentację źródłową  w różnorakiej formie oraz </w:t>
            </w:r>
            <w:r>
              <w:rPr>
                <w:rFonts w:cs="Times New Roman" w:ascii="Times New Roman" w:hAnsi="Times New Roman"/>
                <w:sz w:val="24"/>
              </w:rPr>
              <w:t>dokona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alizy notatek i informacji odnoszących się do źródeł inspiracj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7U_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7S_UW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_U15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ować projekty artystyczne i artystyczno - badawcz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7U_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7S_UO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W zakresie organizacji pracy – planowania i pracy zespołowej</w:t>
            </w:r>
          </w:p>
        </w:tc>
      </w:tr>
      <w:tr>
        <w:trPr>
          <w:trHeight w:val="99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_U16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ować w różnego typu zespołach i posiada umiejętność współdziałania z  innymi artystami w różnego rodzaju  pracach i projektach także o charakterze multimedialnym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7U_U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7S_UW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_U17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ować i realizować projekty teatralne i filmowe oraz pełnić wiodącą rolę w zespołach różnego typ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7U_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7S_UO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 zakresie umiej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ętności warsztatowych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_U18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</w:rPr>
              <w:t>zastosować w praktyce wiedzę z zakresu rysunku oraz perspektywy, co umożliwia m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edstawienie własnych koncepcji artystyczn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7U_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7S_UW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_U19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sować nowe środki wyrazu, niezbędne do realizacji własnych koncepcji artystyczn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7U_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7S_U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7S_UU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_U2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wadzić swó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amodzielny rozwój poprzez nieustające s ćwiczenia i poszerzanie technik warsztatow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7U_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7S_U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7S_UU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 zakresie umiejętności kreacji artystycznej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_U2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ować zróżnicowane stylistyczne koncepcje artystyczne używając własnej wyobraźni, intuicji i emocjonalnośc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6U_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6S_UW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_U2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ywać wzorce będące podstawą kreacji artystyczn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6U_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6S_UW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_U2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</w:rPr>
              <w:t>stworzy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wobodną i niezależną artystyczną wypowied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6U_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6S_UW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 zakresie umiej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ętności werbalnych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_U24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agować i prezentować rozbudowane prace pisemne i wystąpienia ustne z zakresu problemów szczegółowych związanych ze studiowanym kierunkiem w oparciu o wykorzystanie podstawowych zagadnień teoretycznych oraz innych źróde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7U_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7S_UK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_U25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 umiejętności językowe w zakresie dziedzin sztuki i dyscyplin artystycznych, zgodnie z wymaganiami określonymi dla poziomu </w:t>
            </w:r>
            <w:r>
              <w:rPr>
                <w:rFonts w:cs="Times New Roman" w:ascii="Times New Roman" w:hAnsi="Times New Roman"/>
                <w:sz w:val="24"/>
              </w:rPr>
              <w:t>B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uropejskiego Systemu Opisu Kształcenia Językoweg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7U_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7S_UK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 zakresie umiejętności  w zakresie publicznej prezentacji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_U26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rzygotować i wygłosić publicznie opracowane w formie prezentacji własne prace artystyczne i badawcze z pełną świadomością odpowiedzialności za formę prezentacji artystycznych podczas publicznych wystąpie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7U_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7S_UK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OMPETENCJE SPOŁECZ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bsolwent jest gotów d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5"/>
                <w:rFonts w:cs="Calibri"/>
                <w:i/>
                <w:sz w:val="24"/>
                <w:szCs w:val="24"/>
              </w:rPr>
              <w:br/>
              <w:t>Wstaw symbol kierunkowego efektów uczenia się np. K_K03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W kolejnych rubrykach proszę wskazać efekty uczenia się dla kierunku studiów, poziomu i profilu kształcenia w odniesieniu do wybranych efektów uczenia się właściwych dla dyscypliny sztuki plastyczne i konserwacja dzieł sztuki, </w:t>
            </w:r>
            <w:r>
              <w:rPr>
                <w:rFonts w:cs="Calibri"/>
                <w:i/>
                <w:sz w:val="24"/>
                <w:szCs w:val="24"/>
                <w:u w:val="single"/>
              </w:rPr>
              <w:t xml:space="preserve">w kategorii kompetencje </w:t>
            </w:r>
            <w:r>
              <w:rPr>
                <w:rFonts w:cs="Calibri"/>
                <w:i/>
                <w:sz w:val="24"/>
                <w:szCs w:val="24"/>
              </w:rPr>
              <w:t>– zgodnie z rozporządzeniem MNiSW z dnia 14 listopada 2018 r. w sprawie charakterystyk drugiego stopnia efektów uczenia się dla kwalifikacji na poziomach 6-8 Polskiej Ramy Kwalifikacji (Dz. U. z 2018 r. poz. 2218)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Style w:val="Styl5"/>
                <w:rFonts w:cs="Calibri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yl5"/>
                <w:rFonts w:cs="Calibri"/>
                <w:i/>
                <w:sz w:val="24"/>
                <w:szCs w:val="24"/>
              </w:rPr>
              <w:t>Wstaw symbol odniesienia np. P6S_KK</w:t>
            </w:r>
          </w:p>
        </w:tc>
      </w:tr>
      <w:tr>
        <w:trPr>
          <w:trHeight w:val="346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 zakresie niezal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żności</w:t>
            </w:r>
          </w:p>
        </w:tc>
      </w:tr>
      <w:tr>
        <w:trPr>
          <w:trHeight w:val="7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_K01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ągłego poszerzania obszaru własnej wiedzy poprzez zdobywanie, gromadzenie i analizę zdobytych informacj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7U_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7S_UU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_K02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pirowania i organizowania procesu twórczego współdział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7U_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7S_UU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_K03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go doboru, analizowania i interpretowania zdobytych informacj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7U_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7S_KR</w:t>
            </w:r>
          </w:p>
        </w:tc>
      </w:tr>
      <w:tr>
        <w:trPr>
          <w:trHeight w:val="70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_K04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zależnego rozwijania idei i formowania argumentacji kształtującej świadomość artystyczn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7U_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7S_KR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_K05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owania i rozwijania idei wraz z formowaniem krytycznej argumentacji wobec przyjętych tez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7U_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7_KR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_K06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trzymywa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wnętrznej motywacji oraz  samodzielnej organizacji prac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7U_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7S_KR</w:t>
            </w:r>
          </w:p>
        </w:tc>
      </w:tr>
      <w:tr>
        <w:trPr>
          <w:trHeight w:val="99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_K07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ń artystycznych w zakresie szeroko pojętej kultury, podejmowania projektów o charakterze interdyscyplinarnym lub też wymagających współpracy z przedstawicielami innych dziedzin sztuk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7U_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7S_KR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_K08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y w twórczym zespole tworzącym spektakl lub w ekipie filmowej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7U_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7S_KR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 zakresie uwarunkowań psychologicznych</w:t>
            </w:r>
          </w:p>
        </w:tc>
      </w:tr>
      <w:tr>
        <w:trPr>
          <w:trHeight w:val="90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_K09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</w:rPr>
              <w:t>planowania swojej ścieżki kariery zawodowej na podstawie zdobytych na studiach umiejętności i wiedzy, wykorzystując również wiedzę zdobytą w procesie ustawicznego samokształce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7U_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7S_K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_K10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ostania okolicznościom, które występują i są związane z publicznymi wystąpieniami i prezentacjam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7U_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7S_KK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_K11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fektywneg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rzystania z wyobraźni, intuicji i emocjonalności w inicjacji procesu twórczego jak i w trakcie jego realizacj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7U_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7S_KK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_K12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stycznego myślenia w konstruowaniu koncepcji scenografii wraz z umiejętnością adoptowania się do nowych i zmieniających się okolicznośc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7U_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7S_KK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W zakresie oceny - krytycyzm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_K13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oceny, konstruktywnej krytyki w stosunku do działań innych osób, oraz umie poddać takiej ocenie inne przedsięwzięcia z zakresu kultury, sztuki i innych dziedzin działalności artystycznej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7U_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7S_KK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_K14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cia refleksji na temat społecznych, naukowych i etycznych aspektów związanych z  pracą w obszarze teatru i film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7U_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7S_KK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 zakresie komunikacji sp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łecznej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_K15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unikowania się w obrębie własnego środowiska i społeczności, </w:t>
            </w:r>
            <w:r>
              <w:rPr>
                <w:rFonts w:cs="Times New Roman" w:ascii="Times New Roman" w:hAnsi="Times New Roman"/>
                <w:sz w:val="24"/>
              </w:rPr>
              <w:t>wykazuje umiejętn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unkcjonowania w społeczeństwie w zakresie wykonywania własnych działań artystycznych i dostosowania się do współczesnego rynku prac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7U_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7S_K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7S_KR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_K16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owania skomplikowanych i specjalistycznych zadań i projektów w przystępnej formie, w sposób zrozumiały dla osób niemających doświadczenia w pracy nad projektami artystycznymi z zastosowaniem technologii informatyczn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7U_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7S_K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7S_KR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_K17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yć działaniom w pracy zespołowej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7U_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7S_K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7S_KR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_K18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sować i korzystać z fachowej terminologii z zakresu scenografii oraz dyscyplin pokrewn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7U_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7S_K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7S_K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 </w:t>
      </w:r>
      <w:r>
        <w:rPr>
          <w:rFonts w:cs="Calibri"/>
        </w:rPr>
        <w:t>W przypadku przyporządkowania kierunku studiów do więcej niż jednej dyscypliny naukowej/artystycznej należy wskazać procentowy udział punktów ESTS przypisanych do każdej z dyscyplin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 z Rozporządzeniem MNiSW z dnia 14listopada 2018r. w sprawie charakterystyk drugiego stopnia efektów uczenia się dla kwalifikacji na poziomach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6-8 Polskiej Ramy Kwalifika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3">
    <w:name w:val="Styl3"/>
    <w:qFormat/>
    <w:rPr>
      <w:rFonts w:ascii="Times New Roman" w:hAnsi="Times New Roman" w:cs="Times New Roman"/>
      <w:b/>
      <w:bCs w:val="false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Styl5">
    <w:name w:val="Styl5"/>
    <w:basedOn w:val="Domylnaczcionkaakapitu"/>
    <w:qFormat/>
    <w:rPr>
      <w:rFonts w:ascii="Times New Roman" w:hAnsi="Times New Roman" w:cs="Times New Roman"/>
      <w:color w:val="000000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3:21:00Z</dcterms:created>
  <dc:creator>Lucyna Pawełczyk</dc:creator>
  <dc:description/>
  <cp:keywords/>
  <dc:language>en-US</dc:language>
  <cp:lastModifiedBy>Magda</cp:lastModifiedBy>
  <cp:lastPrinted>2017-05-22T10:45:00Z</cp:lastPrinted>
  <dcterms:modified xsi:type="dcterms:W3CDTF">2022-09-28T16:50:00Z</dcterms:modified>
  <cp:revision>11</cp:revision>
  <dc:subject/>
  <dc:title/>
</cp:coreProperties>
</file>